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DD8EB23F187BB2DD2311816BF2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D8EB23F187BB2DD2311816BF2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WVudG9zIEFyZ29zIHBsYW5lYSBpbnZlcnRpciBoYXN0YSBVUyQ0NSBtaWxsb25l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m95ZWN0b3MgZGUgaW5mcmFlc3RydWN0dXJ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3OjU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DD8EB23F187BB2DD2311816BF2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