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73CEEF89FF41C880535A143B67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73CEEF89FF41C880535A143B67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vbG9tYmlhIHByb25vc3RpY2EgcXVlIGxhIGluZmxhY2nDs24gcGFyYSBhYnJp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YW50ZW5nYSBzb2JyZSBsYSBsw61uZWEgZGUgNS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jA6MDc6NTE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73CEEF89FF41C880535A143B67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