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9 Jul 2025 08:2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62A6F06FD1B46C721D41AF70CC51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62A6F06FD1B46C721D41AF70CC51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bm96Y2EgY8OzbW8gZnVuY2lvbmEgZWwgcHJvY2VzbyBkZSBkaXN0cmlidWNpw7Nu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vcyBsaWJyb3MgcXVlIHBpZGUgcG9yIGludGVybmV0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0LTI0IDIwOjA3OjQ3PC9kaXY+PGRpdj7mnaXmupAgOiDjgIrlhbHlkoz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62A6F06FD1B46C721D41AF70CC51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