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08:0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02EB9E11E4300A607739CBB30F3A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2EB9E11E4300A607739CBB30F3A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IGxhIHJlZm9ybWEgbGFib3JhbCBzZSByZXZpdmUgZW4gZWwgU2VuYWRvLCBsYSBj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YSBwb3B1bGFyIHlhIG5vIHRlbmRyw61hIGx1Z2F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0IDIwOjA3OjQ0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2EB9E11E4300A607739CBB30F3A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