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8F1A59AEDD4E69E27D0DD230E9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8F1A59AEDD4E69E27D0DD230E9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YW4gcmVwb3J0w7MgcXVlIHJlY2F1ZG8gdHJpYnV0YXJpbyBhbCBjaWVycmUgZGVs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iB0cmltZXN0cmUgbGxlZ8OzIGEgJDcyLDE0IGJpbGxvbmV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IwOjA3OjQyPC9kaXY+PGRpdj7mnaXmupAgOiDjgIrlhbHlko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8F1A59AEDD4E69E27D0DD230E9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