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C2B20A42F01218456105E3D288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2B20A42F01218456105E3D288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jZXRleCBoYSBkZXNlbWJvbHNhZG8gbcOhcyBkZSAkMSwyMSBiaWxsb25lcyBlbiBj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MgZWR1Y2F0aXZvcyBkdXJhbnRlIDIwMj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A6MDc6Mz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2B20A42F01218456105E3D288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