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D95577DE081D515373BF616D5F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95577DE081D515373BF616D5F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11ZXJ0ZSBkZWwgUGFwYSBGcmFuY2lzY28gZWxldsOzIGxvcyBwcmVjaW9zIGR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b3MgYcOpcmVvcyB5IGhvdGVsZXMgZW4gUm9t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Nzoz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95577DE081D515373BF616D5F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