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CB43BB7CA2678341FA7854663B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B43BB7CA2678341FA7854663B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3NkYWRvIENhYmVsbG8gY3Vlc3Rpb27DsyBhIGxhIFBvbGljw61hIGNvbG9tYml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IGNhcHR1cmFzIGRlbCBUcmVuIGRlIEFyYWd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NzozM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B43BB7CA2678341FA7854663B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