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8CB3093C2F89CE9C71B99F58D1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CB3093C2F89CE9C71B99F58D1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3BldHJvbCByYXRpZmljw7MgYWxndW5vcyBjYXJnb3MgZW4gbGEgZGlyZWN0aXZh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IGhpem8gY2FtYmlvcyBlbiBsYSBhbHRhIGdlcmVuY2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A3OjI4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CB3093C2F89CE9C71B99F58D1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