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B06F3D68C7DEAB05CC2639CED0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06F3D68C7DEAB05CC2639CED0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qWZpY2l0IGVuIGxhIGJhbGFuemEgY29tZXJjaWFsIGxsZWfDsyBhIG3DoXMgZGU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DAgbWlsbG9uZXMgZW4gZmVicmVybyBkZSAyMDI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3OjI1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06F3D68C7DEAB05CC2639CED0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