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626971770BB8BBABD8A51CF35F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626971770BB8BBABD8A51CF35F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yBiYW5jb3MgamFwb25lc2VzIHBsYW5lYW4gZnVzacOzbiBwYXJhIGNyZWFyIHVu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3NvIGhvbGRpbmcgcmVnaW9uYWw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c6MjI8L2Rpdj48ZGl2Puadpea6kCA6IOOAiuWFseWS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626971770BB8BBABD8A51CF35F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