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349E57534B7E5E9A5E12B14B37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49E57534B7E5E9A5E12B14B37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ZGVzIHJlY2liZSBsYSBPcmRlbiBDaXZpbCBhbCBNw6lyaXRvIGRlbCBDb25jZWp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Z290w6EgcG9yIDUwIGHDsW9zIGRlIGluY2x1c2nDs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jA6MDc6MTU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349E57534B7E5E9A5E12B14B37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