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9 Jul 2025 13:4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1A55041777BDED96F781607C9798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1A55041777BDED96F781607C9798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ydWd1YXkgcHJlc2VudGEgZGVzYWbDrW9zIGVjb27Ds21pY29zIHF1ZSBpbmNsdXll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hIGV4cGFuc2nDs24geSBmYWx0YSBkZSBlbXBsZW8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QtMjQgMjA6MDc6MTI8L2Rpdj48ZGl2Puadpea6kCA6IOOAiuWFseWSj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1A55041777BDED96F781607C9798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