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E8B284ABA4E0ADB44B9FF697B8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E8B284ABA4E0ADB44B9FF697B8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MYSBQYXogVG90YWwgaGEgc2lkbyB1biB0b3RhbCBmcmFjYXNvLCBlbiBOYWNpb25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YXMgc2UgaGFibGEgZGVsIEFjdWVyZG8gZGUgUGF6I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DowNzowO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E8B284ABA4E0ADB44B9FF697B8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