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101B32EF2C2694F4AE7AE8E0FA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101B32EF2C2694F4AE7AE8E0FA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b3F1ZSBjb21lcmNpYWwgcHJvdGVjY2lvbmlzdGEgcHJvdGVnZSBhIFBhcmFndWF5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cyBhcmFuY2VsZXMgZGUgRG9uYWxkIFRydW1w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IwOjA3OjA2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101B32EF2C2694F4AE7AE8E0FA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