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FEB2CADFB607280D941F38D57B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FEB2CADFB607280D941F38D57B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Q2hhbSBhbGVydMOzIHF1ZSBtw6FzIGRlIDgwJSBkZSBsYSBjYW5hc3RhIGV4cG9y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IHNlIGFmZWN0YXLDoW4gcG9yIGFyYW5jZWxlcyBkZSBFRS5VVS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jA6MDc6MDM8L2Rpdj48ZGl2Puadpea6kCA6IOOAiuWFs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FEB2CADFB607280D941F38D57B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