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EA50330C0ACAADB660EF2B1B19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EA50330C0ACAADB660EF2B1B19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w61kYSBkZSBwcmVjaW8gZGUgcGV0csOzbGVvIHBvZHLDrWEgYWZlY3RhciBhIFB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w7osIHBlcm8gZGVzY2FydGEgbnVldm8g4oCccmVzY2F0ZeKAn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yMDowNzowMDwvZGl2PjxkaXY+5p2l5rqQIDog44CK5YWx5ZK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EA50330C0ACAADB660EF2B1B19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