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9ECBD324819EA7D0C5F431F8A7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9ECBD324819EA7D0C5F431F8A7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ENlbnRyYWwgZGUgQnJhc2lsIHZlIGRlc2FjZWxlcmFjacOzbiBjb21vIHNl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ZSDDqXhpdG8gZGUgcG9sw610aWNhIG1vbmV0YXJp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jo1N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9ECBD324819EA7D0C5F431F8A7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