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410B8833FBD224286BC7AF2211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10B8833FBD224286BC7AF2211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VpIGRlc2Fmw61hIGxvcyBwcm9uw7NzdGljb3MgaGFzdGEgZWwgbW9tZW50byBt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yBlbCBwZXNvIGFyZ2VudGlubyBzZSBmb3J0YWxlY2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jA6MDY6NTQ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410B8833FBD224286BC7AF2211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