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13:2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AA2C2C470828E9BEAD901B9E7DA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A2C2C470828E9BEAD901B9E7DA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mFsZCBUcnVtcCBkaWpvIHF1ZSBhcmFuY2VsZXMgZGUgMjUlIGEgY2Fycm9zIGZh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kb3MgZW4gQ2FuYWTDoSBwb2Ryw61hIHN1Yml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IwOjA2OjQ4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A2C2C470828E9BEAD901B9E7DA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