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Jul 2025 13:5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575139877301FE69704F8212DFA8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575139877301FE69704F8212DFA8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IGZ1ZXJ0ZSB0ZXJyZW1vdG8gZGUgbWFnbml0dWQgNiwyIHNhY3VkacOzIEVzdGFtY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Zm9ybcOzIGxhIGFnZW5jaWEgZGUgZ2VzdGnDs24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QtMjQgMjA6MDY6NDQ8L2Rpdj48ZGl2Puadpea6kCA6IOOAiuWFseWSj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575139877301FE69704F8212DFA8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