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14:0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E37D775E48D7EF45C5E287502B45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37D775E48D7EF45C5E287502B45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JpbGxldGVyYSBkYWxlISBsYW56w7MgdW4gbnVldm8gc2VydmljaW8gZGUgZG9t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vcyBlbiBhbGlhbnphIGNvbiBsYSBjaGlsZW5hIEp1c3Rv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0IDIwOjA2OjQxPC9kaXY+PGRpdj7mnaXmupAgOiDjgIrlhbHlkoz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37D775E48D7EF45C5E287502B45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