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13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7D4BF85D458B58657A49C0380FF6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D4BF85D458B58657A49C0380FF6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dvYmllcm5vIGRlIENoaWxlIHByZXNlbnRhIGFqdXN0ZXMgbWlsbG9uYXJpb3Mg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dW1wbGlyIHN1IG1ldGEgZmlzY2FsIGVuIDIwMj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QgMjA6MDY6Mzg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D4BF85D458B58657A49C0380FF6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