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5F5CFE08A668B68C976F701B07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5F5CFE08A668B68C976F701B07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dXBvIENpYmVzdCBzZXLDoSBsYSBtYXRyaXogZGUgdG9kb3MgbG9zIG5lZ29jaW9z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Y2llcm9zIGRlbCBHcnVwbyBCYW5jb2xvbWJp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yMDowNjozN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5F5CFE08A668B68C976F701B07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