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Jul 2025 13:3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0B190BC1FD90E3E9EF3CFB9784A7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0B190BC1FD90E3E9EF3CFB9784A7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cGHDsWEgcmVkdWNlIGTDqWZpY2l0IHDDumJsaWNvIGVuIHBsZW5hIGFsZXJ0YSBk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JIHNvYnJlIGVsIGVuZGV1ZGFtaWVudG8gbXVuZGlhb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NCAyMDowNjozMjwvZGl2PjxkaXY+5p2l5rqQIDog44CK5YWx5ZKM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0B190BC1FD90E3E9EF3CFB9784A7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