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E8BD5E842848139854874E15E3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E8BD5E842848139854874E15E3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VW5pZG9zIHRpZW5lIGxvcyBvam9zIHB1ZXN0b3MgZW4gbGEgcmVsYWNp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bGF0ZXJhbCBlbnRyZSBDaGluYSB5IENvbG9tYml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IwOjA2OjI4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E8BD5E842848139854874E15E3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