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2281DCA8EABE1F8F21FF431B84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2281DCA8EABE1F8F21FF431B84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XJhIFNhcmFiaWEgcHJlc2VudMOzIHByaW9yaWRhZGVzLCBhdmFuY2VzIHkgZGVz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IHBhcmEgaW1wbGVtZW50YWNpw7NuIGRlIGxhIHBhe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yMDowNjoyN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2281DCA8EABE1F8F21FF431B84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