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4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2A92967059A14CBA07B5D4ED65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2A92967059A14CBA07B5D4ED65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b24gTXVzayBwcmVzdGFyw6EgbcOhcyBhdGVuY2nDs24gYSBUZXNsYSB0cmFzIHN1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dHJpbWVzdHJlIGVuIGxvcyDDumx0aW1vcyBhw7Fv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yMDowNjoyMj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2A92967059A14CBA07B5D4ED65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