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13:3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1C41F0C73ACAAD925B9AA3BEA8F8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C41F0C73ACAAD925B9AA3BEA8F8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TQSB5IGxhIFByZWZlcmVuY2lhbCBCYW5jb2xvbWJpYSwgbGFzIGFjY2lvbmVzIHBy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YXMgcG9yIGxvcyBhbmFsaXN0YXMgcGFyYSBhYnJpb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CAyMDowNjoxOD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C41F0C73ACAAD925B9AA3BEA8F8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