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4D48BC37288B91477812AF9F86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D48BC37288B91477812AF9F86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MOJeGl0byBwcmVzZW50w7MgZG9zIG51ZXZhcyBjb2xlY2Npb25lcyBkZS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BwYXJhIGxhIHRlbXBvcmFkYSBkZSBtYWRy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Y6MT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4D48BC37288B91477812AF9F86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