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3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F902192503AE3AADB97407D1C1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902192503AE3AADB97407D1C1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aW1lIEFsYmVydG8gQ2FiYWwgZnVlIGVsZWdpZG8gY29tbyBwcmVzaWRlbnRlIGRl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nRhIERpcmVjdGl2YSBkZSBDb3JmZXJpY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jA6MDY6MTI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F902192503AE3AADB97407D1C1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