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09:4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9CF295005C5BE7CD5FE6C3C81A4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9CF295005C5BE7CD5FE6C3C81A4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sgb2YgQW1lcmljYSBEZWNsYXJlcyBTZWNvbmQgUXVhcnRlciAyMDI1IFN0b2Nr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ZW5kcy48L2gxPjxkaXY+5Y+R5biD5LqOIDogMjAyNS0wNC0yMyAwM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76O5Zu96ZO26KGM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9CF295005C5BE7CD5FE6C3C81A4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