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D13636DC92FC2DD06AF9D43824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D13636DC92FC2DD06AF9D43824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nQgU3RlcGhlbnMgdG8gdGFrZSBsaW5lIGhvbm91cnMgYXMgZ2xvYmFsIHNhaW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dGluYXRpb24gfCBOU1cgR292ZXJubWVu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DowMDowMDwvZGl2PjxkaXY+5p2l5rqQIDog5paw5Y2X5aiB5bCU5aOr5be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D13636DC92FC2DD06AF9D43824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