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E868385F031E57B022AD390259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E868385F031E57B022AD390259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1bml0eSBpbnZpdGVkIHRvIGNvbW1lbnQgb24gZnV0dXJlIG9mIHRoZSBXb2x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EhlYWx0aCBQcmVjaW5jdCBhbmQgU3RhdGlvbiBNYXN0ZXJwbGFuIHwgTlNXIEdvdmVy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PC9oMT48ZGl2PuWPkeW4g+S6jiA6IDIwMjUtMDQtMjQ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WsOWNl+WogeWwlOWjq+W3nuaUv+W6nOe9keerm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E868385F031E57B022AD390259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