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09:2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1C96569A8F6596D9B95628C6469D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C96569A8F6596D9B95628C6469D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hIGRlbmllcyBoYXZpbmcgdGFsa3Mgd2l0aCBVUyBvbiB0YXJpZmZz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0LTA0IDA4OjAwOjAwPC9kaXY+PGRpdj7mnaXmupAgOiD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pJrljaL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C96569A8F6596D9B95628C6469D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