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6C4CE2E35CA44EE1A329ADBDA3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6C4CE2E35CA44EE1A329ADBDA3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HJlamVjdHMgcmVwb3J0IHRoYXQgaXQgaXMgY29uc2lkZXJpbmcgbGlmdGluZyBz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nMgb24gTm9yZCBTdHJlYW0gcGlwZWxpbm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DQgMDg6MDA6MDA8L2Rpdj48ZGl2Puadpea6kCA6IOmYv+e6s+WkmuWNoumAmuiur+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6C4CE2E35CA44EE1A329ADBDA3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