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45C402C270DB0D27C17945EEA1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45C402C270DB0D27C17945EEA1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SIENvbmdvLCBNMjMgcmViZWxzIGFncmVlIHRvIHdvcmsgb24gdHJ1Y2UgZHVyaW5n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dGFsa3MuPC9oMT48ZGl2PuWPkeW4g+S6jiA6IDIwMjUtMDQtMDQ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mYv+e6s+WkmuWNou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45C402C270DB0D27C17945EEA1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