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422A8CED50535B4AB84B8F6F84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422A8CED50535B4AB84B8F6F84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p1ZGdlIHNheXMgZGV0YWluZWQgUGFsZXN0aW5pYW4gc3R1ZGVudCBtdXN0IHJl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biBWZXJtb250OiBSZXBvcnQuPC9oMT48ZGl2PuWPkeW4g+S6jiA6IDIwMjUtMDQtMD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Yv+e6s+WkmuWNou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422A8CED50535B4AB84B8F6F84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