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372B69D016D2C06D033471326D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72B69D016D2C06D033471326D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Tb3V0aCBLb3JlYW4gUHJlc2lkZW50IE1vb24gSmFlLWluIGluZGljdGVk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aWJlcnkgY2hhcmdlczogUmVwb3J0LjwvaDE+PGRpdj7lj5HluIPkuo4gOiAyMDI1LTA0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pmL/nurPlpJrljaL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72B69D016D2C06D033471326D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