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Jul 2025 09:45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A2A27DB3242FCABCD507BFE6C7F72A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2A27DB3242FCABCD507BFE6C7F72A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VTIHdhcnBsYW5lcyBsYXVuY2ggNiBhaXJzdHJpa2VzIGluIG5vcnRoZXJuIFllbWVu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aGlzLjwvaDE+PGRpdj7lj5HluIPkuo4gOiAyMDI1LTA0LTA0IDA4OjAwOjAw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mnaXmupAgOiDpmL/nurPlpJrljaLpgJrorq/npL48L2Rpdj48ZGl2Pjxocj4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2A27DB3242FCABCD507BFE6C7F72A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