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917DBA7A96BB948FC65DC3DCBA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917DBA7A96BB948FC65DC3DCBA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udm95IGhhaWxzICdwb3NpdGl2ZSB0YWxrcycgaW4gTG9uZG9uIHdpdGgg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aWFuIG9mZmljaWFsLjwvaDE+PGRpdj7lj5HluIPkuo4gOiAyMDI1LTA0LTA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mL/nurPlpJrljaL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917DBA7A96BB948FC65DC3DCBA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