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9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DDC12E335CB194E76801EF5A95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DDC12E335CB194E76801EF5A95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hbGUgcmV2b2tlcyBwcm8tUGFsZXN0aW5pYW4gc3R1ZGVudCBncm91cOKAmXMgc3Rh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dGVyIHByb3Rlc3QgZW5jYW1wbWVudC48L2gxPjxkaXY+5Y+R5biD5LqOIDogMjAyNS0w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ODowMDowMDwvZGl2PjxkaXY+5p2l5rqQIDog6Zi/57qz5aSa5Y2i6YCa6K6v56S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DDC12E335CB194E76801EF5A95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