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0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7BB3BB0829E3787D71A36B5738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7BB3BB0829E3787D71A36B5738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ZhY2VzIHdhcm5pbmcgc2lnbnMgYXMgbWFya2V0IG1vcmUgcGVzc2ltaXN0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dXQgZWNvbm9teS48L2gxPjxkaXY+5Y+R5biD5LqOIDogMjAyNS0wNC0wN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Zi/57qz5aSa5Y2i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7BB3BB0829E3787D71A36B5738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