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0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0D2F387631D476D987C99CA070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0D2F387631D476D987C99CA070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3BpdGUgc3RhdGVkIGJhbiwgU3BhaW4gY29udGludWVzIHRvIGJ1eSBhcm1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WVsOiBSZXBvcnQuPC9oMT48ZGl2PuWPkeW4g+S6jiA6IDIwMjUtMDQtMD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Yv+e6s+WkmuWNoumAmuiur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0D2F387631D476D987C99CA070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