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753CF716D5CD8A17074AA932B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753CF716D5CD8A17074AA932B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OKAmXMgU3VwcmVtZSBDb3VydCBvcmRlcnMgZmFyLXJpZ2h0IG1pbmlzdGVy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BvbmQgdG8gcGV0aXRpb25zIGRlbWFuZGluZyBoaXMgZGlzbWlzc2F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A0IDA4OjAwOjAwPC9kaXY+PGRpdj7mnaXmupAgOiDpmL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753CF716D5CD8A17074AA932B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