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09:5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29D2972ACD99544B6A7AA3EF32AA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29D2972ACD99544B6A7AA3EF32AA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hemEgZGVhdGggdG9sbCBuZWFycyA1MSw0MDAgYXMgSXNyYWVsaSBhdHRhY2tzIGtp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gbW9yZSBQYWxlc3RpbmlhbnMuPC9oMT48ZGl2PuWPkeW4g+S6jiA6IDIwMjUtMDQtMDQg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A8L2Rpdj48ZGl2Puadpea6kCA6IOmYv+e6s+WkmuWNoumAmuiur+ekv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29D2972ACD99544B6A7AA3EF32AA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