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09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A072CAEF5C60E8143FA0A9195B4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A072CAEF5C60E8143FA0A9195B4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vueOAiuWFs+S6juehrueri+WbuuWumuWuveW4puacjeWKoei0qOmHj+a1i+Wum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+heWKqeW3peS9nOe7hOaKpeWRiuS5pu+8iOiNieahiO+8ieOAi+WSjOOAiuWFs+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WuveW4puacjeWKoei0qOmHj+a1i+WumuaWueazleetieeahOaMh+WvvOaWuemSiO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iO+8ieOAi+eahOaEj+ingeW+gembhue7k+aenOS7peWPiuaKpeWRiuS5puWSjOaMh+Wv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OeahOWFrOW4g3wg5paw6Ze756i/IHwgTUlDIElDVCBQb2xpY3k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ktMDMgMDg6MDA6MDA8L2Rpdj48ZGl2Puadpea6kCA6IOaAu+WKoeec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A072CAEF5C60E8143FA0A9195B4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