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09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81A1ACDEA4B7DCEB9446025286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81A1ACDEA4B7DCEB9446025286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kv6Hmga/ml6Dpmpznoo3nmoTkvJjnp4DkuovkvosyMDI0IuWAmemAieS6p+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W+gembhnwg5paw6Ze756i/IHwgTUlDIElDVCBQb2xpY3k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QgMDg6MDA6MDA8L2Rpdj48ZGl2Puadpea6kCA6IOaAu+WKoeec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81A1ACDEA4B7DCEB9446025286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