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43C27973E4953BF5DD8D696D1C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3C27973E4953BF5DD8D696D1C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juWTpeS8puavlOS6muWFseWSjOWbveS/oeaBr+aKgOacr+WSjOmAmuS/oemDq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aBr+mAmuS/oeaKgOacr+mihuWfn+eahOWQiOS9nOWkh+W/mOW9lXwg5paw6Ze756i/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IElDVCBQb2xpY3kuPC9oMT48ZGl2PuWPkeW4g+S6jiA6IDIwMjQtMDktMDU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Au+WKoeecg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3C27973E4953BF5DD8D696D1C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