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59E21EB717D203DE1F15E64070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59E21EB717D203DE1F15E64070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vuemrmOmikeS9v+eUqOiuvuWkh+eahOiuvue9ruWcuuaJgOa1i+WumuaMh+Wvv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iNieahiO+8ieeahOaEj+ingeW+gembhue7k+aenOWSjOivpeaMh+WvvOaWuemS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3wg5paw6Ze756i/IHwgTUlDIElDVCBQb2xpY3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YgMDg6MDA6MDA8L2Rpdj48ZGl2Puadpea6kCA6IOaAu+WKoeecg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59E21EB717D203DE1F15E64070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